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690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3900" cy="6609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935" cy="626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6623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2030" cy="6532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3935" cy="6114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426" w:right="536" w:gutter="0" w:header="708" w:top="76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 вари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38:00Z</dcterms:created>
  <dc:creator>Токранов</dc:creator>
  <dc:description/>
  <cp:keywords/>
  <dc:language>en-US</dc:language>
  <cp:lastModifiedBy>Токранов</cp:lastModifiedBy>
  <dcterms:modified xsi:type="dcterms:W3CDTF">2020-05-13T02:07:00Z</dcterms:modified>
  <cp:revision>6</cp:revision>
  <dc:subject/>
  <dc:title/>
</cp:coreProperties>
</file>